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718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5 мая 2024 года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Шамсутдинова Рамиля Равилевича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енеральный директор ООО «Сургутпромстрой» Шамсутдинов Р.Р. не представил в Инспекцию ФНС России по г. Сургуту Ханты-Мансийскому автономному округ-Югре расчёт (квартальный) по страховым взносам за 9 месяцев 2023 г., срок представления которого не позднее 25.10.2023 г., допустив нарушение сроков предоставления расчёта, в нарушение требований пп. 4 п. 1 ст. 23, п. 7 ст. 431 НК РФ.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Шамсутдинов Р.Р.</w:t>
      </w:r>
      <w:r>
        <w:rPr>
          <w:spacing w:val="3"/>
          <w:sz w:val="26"/>
          <w:szCs w:val="26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ООО «Сургутпромстрой» является действующим юридически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Шамсутдинова Р.Р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Шамсутдинова Р.Р.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Шамсутдинова Рамиля Равил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